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u w:val="single"/>
        </w:rPr>
        <w:t>BIBLE QUIZ  – JOSHUA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 xml:space="preserve">Round 1 – Ch 1 – 6 </w:t>
      </w:r>
    </w:p>
    <w:p>
      <w:pPr>
        <w:pStyle w:val="Heading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</w:t>
        <w:tab/>
        <w:t>When did God speak to Joshua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fter Moses’ death</w:t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</w:t>
        <w:tab/>
        <w:t>Who was Joshua’s father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Nun </w:t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</w:t>
        <w:tab/>
        <w:t>In how many days time would they cross the Jord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3 </w:t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Q4</w:t>
        <w:tab/>
      </w:r>
      <w:r>
        <w:rPr>
          <w:sz w:val="28"/>
        </w:rPr>
        <w:t>Which tribes were going to stay the east side of Jord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Reubenites, </w:t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Gadites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half tribe of Manasseh </w:t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</w:t>
        <w:tab/>
        <w:t xml:space="preserve">a) How many spies did Joshua send out and 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  <w:t>b) Where did they leave from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2 </w:t>
        <w:tab/>
        <w:tab/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Shittim/Acacia </w:t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</w:t>
        <w:tab/>
        <w:t>With whom did they stay in Jericho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Rahab </w:t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</w:t>
        <w:tab/>
        <w:t>a) Where and b) how were the spies hidde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On the roof</w:t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Under flax 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</w:t>
        <w:tab/>
        <w:t>How did the spies escap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Down a rope </w:t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Through a window </w:t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In the city wall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</w:t>
        <w:tab/>
        <w:t>What was the sign the spies would look for to identify the hous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Scarlet/red </w:t>
        <w:tab/>
        <w:tab/>
        <w:tab/>
        <w:tab/>
        <w:tab/>
        <w:t xml:space="preserve">(2) 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rope/cord </w:t>
        <w:tab/>
        <w:tab/>
        <w:tab/>
        <w:tab/>
        <w:tab/>
        <w:tab/>
        <w:t>(2)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0 Who carried the Ark of the Covenan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The priests/Levite priests 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1</w:t>
        <w:tab/>
        <w:t>How far away from the Ark were the people to sta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000yds/900metres/1km/half a mile/2000cubits 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2</w:t>
        <w:tab/>
        <w:t>When did the Jordan stop flowing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s soon as/when the priests feet touched the waters edge/put their feet in the water.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3</w:t>
        <w:tab/>
        <w:t>How many stones in total did the leaders have to collect from the dry riverb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2/ one for each of the 12 tribal leaders</w:t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4</w:t>
        <w:tab/>
        <w:t>How many warriors from the two &amp; half tribes led the people across the Jord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40,000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5</w:t>
        <w:tab/>
        <w:t>What happened to the Jordan River once they had crossed over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It returned </w:t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to its original state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of flood. </w:t>
        <w:tab/>
        <w:tab/>
        <w:tab/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6</w:t>
        <w:tab/>
        <w:t>Which kings became scared stiff when they heard of Israel crossing the Jordan in the dr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morite </w:t>
        <w:tab/>
        <w:tab/>
        <w:tab/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Canaanite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7</w:t>
        <w:tab/>
        <w:t>Who did Joshua circumcise @ Gibeath Haaraloth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ll the males born in the desert/wilderness.</w:t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18</w:t>
        <w:tab/>
        <w:t>How many years had the Israelites moved around in the desert/wildernes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40</w:t>
        <w:tab/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19</w:t>
        <w:tab/>
        <w:t>What age were the people who died in the wildernes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 </w:t>
        <w:tab/>
        <w:t xml:space="preserve">Those of military age </w:t>
        <w:tab/>
        <w:tab/>
        <w:tab/>
        <w:tab/>
        <w:tab/>
        <w:t xml:space="preserve">(5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when they left Egypt. </w:t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0</w:t>
        <w:tab/>
        <w:t>a) What did the Commander of the Lord’s Army tell Joshua to do and b) wh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Remove his sandals </w:t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For the ground was holy. 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1</w:t>
        <w:tab/>
        <w:t>What was the state of Jericho because of the approach of the Israelit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(Gates) tightly shut/ secured.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2</w:t>
        <w:tab/>
        <w:t>For the first 6 days how many times did the people walk around Jericho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Once</w:t>
        <w:tab/>
        <w:t xml:space="preserve"> (a day)</w:t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3</w:t>
        <w:tab/>
        <w:t>How many priests went in front of the Ark and what did they carr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7 </w:t>
        <w:tab/>
        <w:tab/>
        <w:tab/>
        <w:tab/>
        <w:tab/>
        <w:tab/>
        <w:tab/>
        <w:tab/>
        <w:tab/>
        <w:t xml:space="preserve">(2) </w:t>
        <w:tab/>
        <w:tab/>
        <w:t xml:space="preserve">Ram’s horn/trumpet 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4</w:t>
        <w:tab/>
        <w:t>What living things in Jericho were destroy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Every living thing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Men and women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young and old </w:t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cattle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sheep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donkeys 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5</w:t>
        <w:tab/>
        <w:t>Who from Jericho was sav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Rahab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Her relatives/family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Everyone in her house </w:t>
        <w:tab/>
        <w:tab/>
        <w:tab/>
        <w:tab/>
        <w:tab/>
        <w:t>(2)</w:t>
      </w:r>
      <w:r>
        <w:br w:type="page"/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 xml:space="preserve">Round 2 – Ch 7 – 12 </w:t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Q26 What was the name of the next town the Israelites </w:t>
      </w:r>
    </w:p>
    <w:p>
      <w:pPr>
        <w:pStyle w:val="Heading"/>
        <w:ind w:firstLine="720"/>
        <w:jc w:val="left"/>
        <w:rPr>
          <w:sz w:val="32"/>
        </w:rPr>
      </w:pPr>
      <w:r>
        <w:rPr>
          <w:sz w:val="32"/>
        </w:rPr>
        <w:t>attack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i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27</w:t>
        <w:tab/>
        <w:t xml:space="preserve">a) How many people went to attack Ai and </w:t>
      </w:r>
    </w:p>
    <w:p>
      <w:pPr>
        <w:pStyle w:val="Heading"/>
        <w:ind w:left="720" w:hanging="0"/>
        <w:jc w:val="left"/>
        <w:rPr>
          <w:sz w:val="32"/>
        </w:rPr>
      </w:pPr>
      <w:r>
        <w:rPr>
          <w:sz w:val="32"/>
        </w:rPr>
        <w:t>b) how many di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3000 </w:t>
        <w:tab/>
        <w:tab/>
        <w:tab/>
        <w:tab/>
        <w:tab/>
        <w:tab/>
        <w:tab/>
        <w:tab/>
        <w:t xml:space="preserve">(5) </w:t>
        <w:tab/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36 </w:t>
        <w:tab/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8</w:t>
        <w:tab/>
        <w:t>Where did the people of Ai chase the Israelit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From the city gates to the quarries (Shebarim)</w:t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29</w:t>
        <w:tab/>
        <w:t>What did Joshua do on hearing of their defea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Tore his clothes </w:t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Bowed face down on the ground</w:t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efore the Ark </w:t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Put dust on his head </w:t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0</w:t>
        <w:tab/>
        <w:t>a) What was the name of the person who had sinned and b) which of the 12 tribes was he from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Achan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Judah 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1</w:t>
        <w:tab/>
        <w:t>What 3 things had he stolen and hidden in his ten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Baylonian </w:t>
        <w:tab/>
        <w:tab/>
        <w:tab/>
        <w:tab/>
        <w:tab/>
        <w:tab/>
        <w:tab/>
        <w:t xml:space="preserve">(5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robe/garment </w:t>
        <w:tab/>
        <w:tab/>
        <w:tab/>
        <w:tab/>
        <w:tab/>
        <w:tab/>
        <w:t xml:space="preserve">(5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200 (shekels) of silver/coins </w:t>
        <w:tab/>
        <w:tab/>
        <w:tab/>
        <w:tab/>
        <w:t xml:space="preserve">(5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c) gold bar/50 shekels </w:t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2</w:t>
        <w:tab/>
        <w:t>Who did God tell Joshua to take with him to attack Ai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e whole army/all the men of war</w:t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3</w:t>
        <w:tab/>
        <w:t>a) How many men were in the ambush behind the city and b) how many in the west between Bethel &amp; Ai?</w:t>
      </w:r>
    </w:p>
    <w:p>
      <w:pPr>
        <w:pStyle w:val="Heading"/>
        <w:jc w:val="left"/>
        <w:rPr/>
      </w:pPr>
      <w:r>
        <w:rPr>
          <w:sz w:val="32"/>
        </w:rPr>
        <w:t>A</w:t>
        <w:tab/>
      </w:r>
      <w:r>
        <w:rPr>
          <w:color w:val="FF0000"/>
          <w:sz w:val="32"/>
        </w:rPr>
        <w:t>a) 30,000</w:t>
        <w:tab/>
        <w:tab/>
        <w:tab/>
        <w:tab/>
        <w:tab/>
        <w:tab/>
        <w:tab/>
        <w:tab/>
        <w:t>(5)</w:t>
      </w:r>
    </w:p>
    <w:p>
      <w:pPr>
        <w:pStyle w:val="Heading"/>
        <w:ind w:firstLine="720"/>
        <w:jc w:val="left"/>
        <w:rPr>
          <w:sz w:val="32"/>
        </w:rPr>
      </w:pPr>
      <w:r>
        <w:rPr>
          <w:color w:val="FF0000"/>
          <w:sz w:val="32"/>
        </w:rPr>
        <w:t>b) 5,000</w:t>
        <w:tab/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4</w:t>
        <w:tab/>
        <w:t>Where did Joshua build an altar to Go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Mt Ebal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5 Which local inhabitants deceived Joshua at Gilgal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Gibeonites</w:t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36</w:t>
        <w:tab/>
        <w:t>What 5 deceptions did they us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Worn out sacks</w:t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b) Worn out wineskins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c) Worn out sandals</w:t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d) Worn out clothes</w:t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e) Dry &amp; mouldy bread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7</w:t>
        <w:tab/>
        <w:t>What did Joshua do with them when he discovered their decei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Made them wood cutters &amp; </w:t>
        <w:tab/>
        <w:tab/>
        <w:tab/>
        <w:tab/>
        <w:t xml:space="preserve">(2) 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Water carriers </w:t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 xml:space="preserve">Q38 </w:t>
        <w:tab/>
        <w:t>How many kings of the Amorites moved in to attack Gibeo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5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39</w:t>
        <w:tab/>
        <w:t>Where was Joshua when the Gibeonites requested help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Gilgal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0</w:t>
        <w:tab/>
        <w:t>How many men went with Joshua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e entire army.</w:t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1</w:t>
        <w:tab/>
        <w:t>What did Joshua and his men do which took the kings by surpris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Marched all night.</w:t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2</w:t>
        <w:tab/>
        <w:t>What 3 things did God do, which gave Joshua a miraculous victory?</w:t>
      </w:r>
    </w:p>
    <w:p>
      <w:pPr>
        <w:pStyle w:val="Heading"/>
        <w:jc w:val="left"/>
        <w:rPr/>
      </w:pPr>
      <w:r>
        <w:rPr>
          <w:color w:val="FF0000"/>
          <w:sz w:val="32"/>
        </w:rPr>
        <w:t>A</w:t>
        <w:tab/>
      </w:r>
      <w:r>
        <w:rPr>
          <w:color w:val="FF0000"/>
          <w:sz w:val="28"/>
        </w:rPr>
        <w:t>a) Threw the enemies into confusion/panic</w:t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>b) Rained down hailstones</w:t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c) Made the sun stand still </w:t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at midday </w:t>
        <w:tab/>
        <w:tab/>
        <w:tab/>
        <w:tab/>
        <w:tab/>
        <w:tab/>
        <w:tab/>
        <w:t xml:space="preserve">(2) </w:t>
      </w:r>
    </w:p>
    <w:p>
      <w:pPr>
        <w:pStyle w:val="Heading"/>
        <w:ind w:left="1440"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for a whole day </w:t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3</w:t>
        <w:tab/>
        <w:t>What did Joshua make his army commanders/leaders do to the 5 king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Put their feet on their necks. </w:t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4</w:t>
        <w:tab/>
        <w:t>What was the name of the King of Hazor who gathered the Northern Kings’ army against Israel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Jabin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5</w:t>
        <w:tab/>
        <w:t>What did God tell Joshua to do to their horses and chariots?</w:t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A</w:t>
        <w:tab/>
        <w:t xml:space="preserve">a) Hamstring/cripple their horses </w:t>
        <w:tab/>
        <w:tab/>
        <w:tab/>
        <w:tab/>
        <w:t>(5)</w:t>
      </w:r>
    </w:p>
    <w:p>
      <w:pPr>
        <w:pStyle w:val="Heading"/>
        <w:ind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>b) Burn their chariots</w:t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6</w:t>
        <w:tab/>
        <w:t>Where did Joshua engage them in the battl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Merom (Waters of/Brook)</w:t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47</w:t>
        <w:tab/>
        <w:t>What did Joshua do to the city of Hazor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Burned it.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8</w:t>
        <w:tab/>
        <w:t>To which 3 towns were the descendants of Anak (Anakim) driven?</w:t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A</w:t>
        <w:tab/>
        <w:t xml:space="preserve">Gaza, </w:t>
        <w:tab/>
        <w:tab/>
        <w:tab/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Gath &amp; </w:t>
        <w:tab/>
        <w:tab/>
        <w:tab/>
        <w:tab/>
        <w:tab/>
        <w:tab/>
        <w:tab/>
        <w:tab/>
        <w:t>(2)</w:t>
      </w:r>
    </w:p>
    <w:p>
      <w:pPr>
        <w:pStyle w:val="Heading"/>
        <w:ind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>Ashdod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49</w:t>
        <w:tab/>
        <w:t>What were the names of a) the king of the Amorites and b) the king of Bash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Sihon of the Amorites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b) Og of Bashan</w:t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0</w:t>
        <w:tab/>
        <w:t>How many kings were defeated by Joshua on the west of the Jordan?</w:t>
      </w:r>
    </w:p>
    <w:p>
      <w:pPr>
        <w:pStyle w:val="Heading"/>
        <w:jc w:val="left"/>
        <w:rPr>
          <w:sz w:val="32"/>
        </w:rPr>
      </w:pPr>
      <w:r>
        <w:rPr>
          <w:color w:val="FF0000"/>
          <w:sz w:val="32"/>
        </w:rPr>
        <w:t>A</w:t>
        <w:tab/>
        <w:t>31</w:t>
        <w:tab/>
        <w:tab/>
        <w:tab/>
        <w:tab/>
        <w:tab/>
        <w:tab/>
        <w:tab/>
        <w:tab/>
        <w:tab/>
        <w:t>(2)</w:t>
      </w:r>
      <w:r>
        <w:br w:type="page"/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ound 3 – Ch 13 – 18</w:t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1</w:t>
        <w:tab/>
        <w:t>What was God going to do to the people who lived in the hill country south of Hermon and Lebanon and the Sidonian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Drive them out (for the Israelites.)</w:t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52</w:t>
        <w:tab/>
        <w:t>What land was assigned to the Tribe of Levi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None – (God was their inheritance)</w:t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3</w:t>
        <w:tab/>
        <w:t>With whom did Joshua divide the land west of the Jord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e 9 tribes &amp; ½ tribe of Mannaseh</w:t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4</w:t>
        <w:tab/>
        <w:t>Who were the people who allocated the land east of Jordan to the tribes of Israel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Eleazar, 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Joshua and </w:t>
        <w:tab/>
        <w:tab/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>The ‘heads of the clans’/tribal leaders</w:t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5</w:t>
        <w:tab/>
        <w:t>What were the Levites give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Towns/cities to live in </w:t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Pasturelands </w:t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for their flocks/sheep </w:t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and herds/cattle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6</w:t>
        <w:tab/>
        <w:t>How old was Caleb when he approached Joshua for his lan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85</w:t>
        <w:tab/>
        <w:tab/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57</w:t>
        <w:tab/>
        <w:t>a) What land was Caleb allocated and b) wh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Hebron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>b) Because he served/followed the Lord wholeheartedly/obediently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8</w:t>
        <w:tab/>
        <w:t>What were the names of the 3 Anakites Caleb drove from Hebro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Sheshai</w:t>
        <w:tab/>
        <w:tab/>
        <w:tab/>
        <w:tab/>
        <w:tab/>
        <w:tab/>
        <w:tab/>
        <w:tab/>
        <w:t>(5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b) Ahiman</w:t>
        <w:tab/>
        <w:tab/>
        <w:tab/>
        <w:tab/>
        <w:tab/>
        <w:tab/>
        <w:tab/>
        <w:t>(5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>c) Talmai</w:t>
        <w:tab/>
        <w:tab/>
        <w:tab/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59</w:t>
        <w:tab/>
        <w:t>What was the name of the person who conquered Kiriath Sepher and what did Caleb give him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Othniel </w:t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 xml:space="preserve">b) Caleb’s daughter, </w:t>
        <w:tab/>
        <w:tab/>
        <w:tab/>
        <w:tab/>
        <w:tab/>
        <w:t xml:space="preserve">(5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csah </w:t>
        <w:tab/>
        <w:tab/>
        <w:tab/>
        <w:tab/>
        <w:tab/>
        <w:tab/>
        <w:tab/>
        <w:t xml:space="preserve">(5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in marriage </w:t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0</w:t>
        <w:tab/>
        <w:t>What did Acsah ask her father to give her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Springs/pools of water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1</w:t>
        <w:tab/>
        <w:t>What did Caleb give her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Upper &amp; lower springs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2</w:t>
        <w:tab/>
        <w:t>Which people did Judah fail to drive out/dislodg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Jebusites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3</w:t>
        <w:tab/>
        <w:t>In which tribal allotment were some of the Ephraimite citi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Manasseh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4</w:t>
        <w:tab/>
        <w:t>Which Canaanites did the people of Ephraim fail to drive out/dislodg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ose living in Gezer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5</w:t>
        <w:tab/>
        <w:t>What did the people of Ephraim make them do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Forced labour/become slaves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6</w:t>
        <w:tab/>
        <w:t>a) How many sons and daughters did Zelophehad have and b) what were their nam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) no sons,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 xml:space="preserve">just 5 daughters </w:t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Mahlah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Noah </w:t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Hoglah </w:t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Milcah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Tirzah </w:t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67</w:t>
        <w:tab/>
        <w:t>What did they demand from Eleazar &amp; Joshua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n equal inheritance with their brothers</w:t>
        <w:tab/>
        <w:tab/>
        <w:t>(5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s Moses had promised them. </w:t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8</w:t>
        <w:tab/>
        <w:t>When the people of Joseph’s tribes came and complained to Joshua that their inheritance was not big enough what did Joshua repl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Go and clear the forest 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Drive out the Perizites and</w:t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ab/>
        <w:t>the Rephaites/giants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69</w:t>
        <w:tab/>
        <w:t>What was the problem the Judeans had with the Canaanites who lived in the plains and valley of Jezreel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ey had iron chariots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0</w:t>
        <w:tab/>
        <w:t>How did Joshua respond to that complain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hough they are strong – you can drive them out!</w:t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1</w:t>
        <w:tab/>
        <w:t>Where was the Tent of Meeting/Tabernacle set up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Shiloh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2</w:t>
        <w:tab/>
        <w:t>At that time how many tribes had still not possessed their inheritanc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7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3</w:t>
        <w:tab/>
        <w:t>How many men from each tribe did Joshua send out to survey the rest of the lan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3</w:t>
        <w:tab/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4</w:t>
        <w:tab/>
        <w:t>How did Joshua allocate the land to the 7 trib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By casting lots/sacred lots/sacred lottery</w:t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5</w:t>
        <w:tab/>
        <w:t>Which tribe had the first of the 7 lot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Benjamin</w:t>
        <w:tab/>
        <w:tab/>
        <w:tab/>
        <w:tab/>
        <w:tab/>
        <w:tab/>
        <w:tab/>
        <w:tab/>
        <w:t>(2)</w:t>
      </w:r>
      <w:r>
        <w:br w:type="page"/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 xml:space="preserve">Round 4 – Ch 19 – 24 </w:t>
      </w:r>
    </w:p>
    <w:p>
      <w:pPr>
        <w:pStyle w:val="Heading"/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6</w:t>
        <w:tab/>
        <w:t>From within which tribe’s allocation did Simeon’s share com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Judah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7</w:t>
        <w:tab/>
        <w:t>How many towns/cities and villages did Zebulun inherit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2</w:t>
        <w:tab/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78</w:t>
        <w:tab/>
        <w:t>Dan had trouble claiming their territory so invaded and settled in which tow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Leshem/Laish</w:t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79</w:t>
        <w:tab/>
        <w:t>Where did Joshua settl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Timnah Serah (Land/hills of Ephraim)</w:t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0</w:t>
        <w:tab/>
        <w:t>What did Joshua set up, on God’s instructions, to help protect people who had committed accidental death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Cities of Refuge</w:t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1</w:t>
        <w:tab/>
        <w:t>What was the refugee who ran there protected from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The avenger of blood. 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>(The one normally permitted to seek revenge)</w:t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82</w:t>
        <w:tab/>
        <w:t>How long must the refugee stay within the cit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Until he had stood trial (and found innocent)</w:t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>Until the death of the man who was high priest (at the time)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3</w:t>
        <w:tab/>
        <w:t>How many Cities of Refuge were there and what were their nam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 </w:t>
        <w:tab/>
        <w:t xml:space="preserve">a) 6 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) </w:t>
        <w:tab/>
        <w:t xml:space="preserve">Kadesh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Shechem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Hebron (Kiriath Arba) </w:t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ezer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Ramoth </w:t>
        <w:tab/>
        <w:tab/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Golan </w:t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4</w:t>
        <w:tab/>
        <w:t>How many towns were given to the descendants of Aaron the priest, within the Kohathite territory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A</w:t>
        <w:tab/>
        <w:t>13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5</w:t>
        <w:tab/>
        <w:t>How many towns were provided to the Levites by Ephraim, Dan &amp; ½ Tribe of (West) Manasseh.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0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6</w:t>
        <w:tab/>
        <w:t>Which City of Refuge was allocated by the Gershonit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Golan</w:t>
        <w:tab/>
        <w:tab/>
        <w:tab/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7</w:t>
        <w:tab/>
        <w:t>What was the total number of towns given to the Levit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48</w:t>
        <w:tab/>
        <w:tab/>
        <w:tab/>
        <w:tab/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8</w:t>
        <w:tab/>
        <w:t>In addition to all the land God gave the people of Israel what else did God give them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Rest/peace</w:t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89</w:t>
        <w:tab/>
        <w:t>a) How many of God’s promises to Israel were recorded to have failed and b) how many were fulfill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None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>b) All</w:t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0</w:t>
        <w:tab/>
        <w:t>What did Joshua do as he sent the Eastern Tribes on their way back home across the Jordan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He blessed them</w:t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1</w:t>
        <w:tab/>
        <w:t>What did the Eastern Tribes do that upset the rest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Built an altar </w:t>
        <w:tab/>
        <w:tab/>
        <w:tab/>
        <w:tab/>
        <w:tab/>
        <w:tab/>
        <w:tab/>
        <w:t xml:space="preserve">(5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t Geliloth </w:t>
        <w:tab/>
        <w:tab/>
        <w:tab/>
        <w:tab/>
        <w:tab/>
        <w:tab/>
        <w:t>(5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beside the Jordan </w:t>
        <w:tab/>
        <w:tab/>
        <w:tab/>
        <w:tab/>
        <w:tab/>
        <w:t>(2)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while still in Caanan </w:t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2</w:t>
        <w:tab/>
        <w:t>Who did the Israelites delegate to go and sort out the issue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Phineas </w:t>
        <w:tab/>
        <w:tab/>
        <w:tab/>
        <w:tab/>
        <w:tab/>
        <w:tab/>
        <w:tab/>
        <w:tab/>
        <w:t xml:space="preserve">(5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the priest and </w:t>
        <w:tab/>
        <w:tab/>
        <w:tab/>
        <w:tab/>
        <w:tab/>
        <w:tab/>
        <w:t>(5)</w:t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10 (tribal) chiefs </w:t>
        <w:tab/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3</w:t>
        <w:tab/>
        <w:t>What was the name of the Altar erected by the Eastern Trib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Ed/Witness</w:t>
        <w:tab/>
        <w:tab/>
        <w:tab/>
        <w:tab/>
        <w:tab/>
        <w:tab/>
        <w:tab/>
        <w:t>(5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4</w:t>
        <w:tab/>
        <w:t>Because the Lord was with them, Joshua said that each Israeli could beat how many enemie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000</w:t>
        <w:tab/>
        <w:tab/>
        <w:tab/>
        <w:tab/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5</w:t>
        <w:tab/>
        <w:t>God said He sent in which insects ahead of the Israelis to drive out the Canaanite inhabitants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Hornets</w:t>
        <w:tab/>
        <w:tab/>
        <w:tab/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6 God said He had given the Israelites 4 things – what</w:t>
      </w:r>
    </w:p>
    <w:p>
      <w:pPr>
        <w:pStyle w:val="Heading"/>
        <w:ind w:firstLine="720"/>
        <w:jc w:val="left"/>
        <w:rPr>
          <w:sz w:val="32"/>
        </w:rPr>
      </w:pPr>
      <w:r>
        <w:rPr>
          <w:sz w:val="32"/>
        </w:rPr>
        <w:t>were the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a) Land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– </w:t>
      </w:r>
      <w:r>
        <w:rPr>
          <w:color w:val="FF0000"/>
          <w:sz w:val="32"/>
        </w:rPr>
        <w:t xml:space="preserve">for which they did not work </w:t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 xml:space="preserve">b) Cities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– </w:t>
      </w:r>
      <w:r>
        <w:rPr>
          <w:color w:val="FF0000"/>
          <w:sz w:val="32"/>
        </w:rPr>
        <w:t xml:space="preserve">they did not build </w:t>
        <w:tab/>
        <w:tab/>
        <w:tab/>
        <w:tab/>
        <w:tab/>
        <w:t>(2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 xml:space="preserve">c) Vineyards </w:t>
        <w:tab/>
        <w:tab/>
        <w:tab/>
        <w:tab/>
        <w:tab/>
        <w:tab/>
        <w:tab/>
        <w:t xml:space="preserve">(2) </w:t>
      </w:r>
    </w:p>
    <w:p>
      <w:pPr>
        <w:pStyle w:val="Heading"/>
        <w:ind w:left="144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– </w:t>
      </w:r>
      <w:r>
        <w:rPr>
          <w:color w:val="FF0000"/>
          <w:sz w:val="32"/>
        </w:rPr>
        <w:t xml:space="preserve">they didn’t plant </w:t>
        <w:tab/>
        <w:tab/>
        <w:tab/>
        <w:tab/>
        <w:tab/>
        <w:t xml:space="preserve">(2) 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ab/>
        <w:t xml:space="preserve">d) Olive groves </w:t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– </w:t>
      </w:r>
      <w:r>
        <w:rPr>
          <w:color w:val="FF0000"/>
          <w:sz w:val="32"/>
        </w:rPr>
        <w:t xml:space="preserve">they didn’t plant 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7</w:t>
        <w:tab/>
        <w:t>Joshua challenged the people to choose who they would serve. What did he say about himself?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As for me </w:t>
        <w:tab/>
        <w:tab/>
        <w:tab/>
        <w:tab/>
        <w:tab/>
        <w:tab/>
        <w:tab/>
        <w:tab/>
        <w:t xml:space="preserve">(2) 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And my household/family </w:t>
        <w:tab/>
        <w:tab/>
        <w:tab/>
        <w:tab/>
        <w:t>(2)</w:t>
      </w:r>
    </w:p>
    <w:p>
      <w:pPr>
        <w:pStyle w:val="Heading"/>
        <w:ind w:left="72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We will serve the Lord </w:t>
        <w:tab/>
        <w:tab/>
        <w:tab/>
        <w:tab/>
        <w:tab/>
        <w:t>(2)</w:t>
      </w:r>
    </w:p>
    <w:p>
      <w:pPr>
        <w:pStyle w:val="Heading"/>
        <w:ind w:left="720" w:hanging="72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720" w:hanging="720"/>
        <w:jc w:val="left"/>
        <w:rPr>
          <w:sz w:val="32"/>
        </w:rPr>
      </w:pPr>
      <w:r>
        <w:rPr>
          <w:sz w:val="32"/>
        </w:rPr>
        <w:t>Q98</w:t>
        <w:tab/>
        <w:t>After Joshua told the people that they couldn’t serve God as they would rebel against Him and He would reject them, what was their reply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 xml:space="preserve">No! </w:t>
        <w:tab/>
        <w:tab/>
        <w:tab/>
        <w:tab/>
        <w:tab/>
        <w:tab/>
        <w:tab/>
        <w:tab/>
        <w:tab/>
        <w:t>(5)</w:t>
        <w:tab/>
      </w:r>
    </w:p>
    <w:p>
      <w:pPr>
        <w:pStyle w:val="Heading"/>
        <w:ind w:firstLine="72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We will serve the Lord. </w:t>
        <w:tab/>
        <w:tab/>
        <w:tab/>
        <w:tab/>
        <w:tab/>
        <w:t>(5)</w:t>
      </w:r>
    </w:p>
    <w:p>
      <w:pPr>
        <w:pStyle w:val="Heading"/>
        <w:jc w:val="left"/>
        <w:rPr/>
      </w:pPr>
      <w:r>
        <w:rPr>
          <w:color w:val="FF0000"/>
          <w:sz w:val="32"/>
        </w:rPr>
        <w:tab/>
        <w:tab/>
        <w:t xml:space="preserve">[Or </w:t>
      </w:r>
      <w:r>
        <w:rPr>
          <w:i/>
          <w:iCs/>
          <w:color w:val="FF0000"/>
          <w:sz w:val="32"/>
        </w:rPr>
        <w:t>“We choose the Lord”</w:t>
      </w:r>
      <w:r>
        <w:rPr>
          <w:color w:val="FF0000"/>
          <w:sz w:val="32"/>
        </w:rPr>
        <w:t xml:space="preserve"> – Living Bible (5)]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Q99</w:t>
        <w:tab/>
        <w:t>How old was Joshua when he died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110 years</w:t>
        <w:tab/>
        <w:tab/>
        <w:tab/>
        <w:tab/>
        <w:tab/>
        <w:tab/>
        <w:tab/>
        <w:tab/>
        <w:t>(2)</w:t>
      </w:r>
    </w:p>
    <w:p>
      <w:pPr>
        <w:pStyle w:val="Heading"/>
        <w:ind w:left="1440" w:hanging="144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ind w:left="1440" w:hanging="1440"/>
        <w:jc w:val="left"/>
        <w:rPr>
          <w:sz w:val="32"/>
        </w:rPr>
      </w:pPr>
      <w:r>
        <w:rPr>
          <w:sz w:val="32"/>
        </w:rPr>
        <w:t>Q100</w:t>
        <w:tab/>
        <w:t>What was brought by the Israelites from Egypt and buried at Shechem?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  <w:t>A</w:t>
        <w:tab/>
        <w:t>Joseph’s bones.</w:t>
        <w:tab/>
        <w:tab/>
        <w:tab/>
        <w:tab/>
        <w:tab/>
        <w:tab/>
        <w:tab/>
        <w:t>(5)</w:t>
      </w:r>
    </w:p>
    <w:p>
      <w:pPr>
        <w:pStyle w:val="Heading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58:00Z</dcterms:created>
  <dc:creator>John White</dc:creator>
  <dc:description/>
  <cp:keywords/>
  <dc:language>en-US</dc:language>
  <cp:lastModifiedBy>John White</cp:lastModifiedBy>
  <cp:lastPrinted>2007-07-15T17:20:00Z</cp:lastPrinted>
  <dcterms:modified xsi:type="dcterms:W3CDTF">2014-05-01T03:44:00Z</dcterms:modified>
  <cp:revision>45</cp:revision>
  <dc:subject/>
  <dc:title>GCC QUIZ 2007 JOSHUA</dc:title>
</cp:coreProperties>
</file>